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德阳市第二届中职学校技能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普通车工决赛准备通知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心锥体配合组合件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3"/>
        <w:gridCol w:w="284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×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</w:tbl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备准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9"/>
        <w:gridCol w:w="28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620</w:t>
            </w: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>C6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爪卡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爪卡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盘扳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架扳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位考生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根据生产实际也可选择其它型号的车床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工、刃、量、辅具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3"/>
        <w:gridCol w:w="3991"/>
        <w:gridCol w:w="11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孔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×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6×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柄机铰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H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深度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（或塞规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φ32H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花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0×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=3mm</w:t>
            </w:r>
            <w:r>
              <w:rPr>
                <w:rFonts w:ascii="宋体;SimSun" w:hAnsi="宋体;SimSun" w:cs="宋体;SimSun"/>
              </w:rPr>
              <w:t>车偏心垫片及常用工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4:00Z</dcterms:created>
  <dc:creator>liiang</dc:creator>
  <dc:description/>
  <cp:keywords/>
  <dc:language>en-US</dc:language>
  <cp:lastModifiedBy>liiang</cp:lastModifiedBy>
  <cp:lastPrinted>2009-04-08T15:04:00Z</cp:lastPrinted>
  <dcterms:modified xsi:type="dcterms:W3CDTF">2009-04-08T07:05:00Z</dcterms:modified>
  <cp:revision>1</cp:revision>
  <dc:subject/>
  <dc:title>德阳市第二届中职学校技能节</dc:title>
</cp:coreProperties>
</file>